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Villafranca di Vero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ssorato alle Manifestazio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ssorato alla Cultu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A FESTIVITA’  2018 – 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el mese di Dicembre i negozi saranno aperti tutte le domenich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VENERDÍ 30 NOVEMBRE A DOMENICA 6 GENNAI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Piazza Castello 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ista di Pattinaggio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Piazza Giovanni 23° 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llaggio di Natale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VENERDÍ 30 NOVEMBRE A DOMENICA 2 DICEMB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Vie del Centro – tardo pomeriggi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Magia delle lanterne – i negozi abbasseranno le luci artificiali ed illumineranno i loro negozi con le lanterne. A cura di Villafranca Shopping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SABATO 1 DICEMBRE A DOMENICA 23 DICEMBR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lazzo Bottagisio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Mostra </w:t>
      </w:r>
      <w:r>
        <w:rPr>
          <w:rFonts w:cs="Arial" w:ascii="Arial" w:hAnsi="Arial"/>
          <w:color w:val="000000"/>
          <w:sz w:val="22"/>
          <w:szCs w:val="22"/>
        </w:rPr>
        <w:t>di pittura, scultura, fotograf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itolat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“Salviamo il Novecento” in collaborazione con  “Provincia di Verona” e Europe Direct. – ingresso libero, Orari: Venerdì: 15.00/19.00 – Sabato: 10.00/12.00 e 15.00/19.00 – Domenica 10.00/19.00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IOVEDÍ 6 DICEMBR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- Teatro Alida Ferrarini – ore 20.3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Non ti Pago” spettacolo teatrale di Eduardo De Filippo, iniziativa mirata alla promozione della raccolta fondi a favore della Fondazione Telethon per la ricerca scientifica sulle malattie genetiche</w:t>
      </w:r>
    </w:p>
    <w:p>
      <w:pPr>
        <w:pStyle w:val="Normal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NERDÍ 7 DICEMBR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- Piazza Giovanni XXIII –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augurazione del Natale – ore 18.3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Duomo – ore 20.45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alve Regina” - </w:t>
      </w:r>
      <w:r>
        <w:rPr>
          <w:rFonts w:cs="Arial" w:ascii="Arial" w:hAnsi="Arial"/>
          <w:color w:val="000000"/>
          <w:sz w:val="22"/>
          <w:szCs w:val="22"/>
        </w:rPr>
        <w:t>Concerto Coro polifonico con testimonianze e ricordi in occasione del 50° anniversario di fondazione del Coro polifonico “Città di Villafranca”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ABATO 8 DICEMB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- Piazza Castello – </w:t>
      </w:r>
      <w:r>
        <w:rPr>
          <w:rFonts w:cs="Arial" w:ascii="Arial" w:hAnsi="Arial"/>
          <w:color w:val="000000"/>
          <w:sz w:val="22"/>
          <w:szCs w:val="22"/>
        </w:rPr>
        <w:t>ore 09.00-16.3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donnari in Piazz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Vie del Centro – dalle ore 15.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anta Lucia – a cura del gruppo “Il Sasso”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Chiesa Madonna del Popolo 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re 20.4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ssegna Polifonica Corale di ispirazione Mariana, Coro Polifonico “Città di Villafranca”, Corale Polifonica “Santa Cecilia” e Coro “La scatola Armonica”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ABATO 8 E DOMENICA 9 DICEMB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Auditorium Comunale 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alle 10.00 alle 18.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Gioca Villa!”: ludoteca aperta a grandi e piccoli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SABATO 8 DICEMBRE A LUNEDÍ 31 DICEMBR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tro Culturale d’arte MiconTi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l 08/12 al 14/12 </w:t>
      </w:r>
      <w:r>
        <w:rPr>
          <w:rFonts w:cs="Arial" w:ascii="Arial" w:hAnsi="Arial"/>
          <w:b/>
          <w:color w:val="000000"/>
          <w:sz w:val="22"/>
          <w:szCs w:val="22"/>
        </w:rPr>
        <w:t>“Reality and Fantasy”</w:t>
      </w:r>
      <w:r>
        <w:rPr>
          <w:rFonts w:cs="Arial" w:ascii="Arial" w:hAnsi="Arial"/>
          <w:color w:val="000000"/>
          <w:sz w:val="22"/>
          <w:szCs w:val="22"/>
        </w:rPr>
        <w:t xml:space="preserve"> mostra di pittura di Mario Beliamoli, Nicola Foccillo, Rina Daniela Mantovani, Maria Grazia Montresor, Gianfranco Zamboni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l 15/12 al 21/12 </w:t>
      </w:r>
      <w:r>
        <w:rPr>
          <w:rFonts w:cs="Arial" w:ascii="Arial" w:hAnsi="Arial"/>
          <w:b/>
          <w:color w:val="000000"/>
          <w:sz w:val="22"/>
          <w:szCs w:val="22"/>
        </w:rPr>
        <w:t>“Tra Sogno e Realtà”</w:t>
      </w:r>
      <w:r>
        <w:rPr>
          <w:rFonts w:cs="Arial" w:ascii="Arial" w:hAnsi="Arial"/>
          <w:color w:val="000000"/>
          <w:sz w:val="22"/>
          <w:szCs w:val="22"/>
        </w:rPr>
        <w:t xml:space="preserve"> esposizione di sculture di Antonio Costa e Massimiliano Stellini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l 22/12 al 31/12 </w:t>
      </w:r>
      <w:r>
        <w:rPr>
          <w:rFonts w:cs="Arial" w:ascii="Arial" w:hAnsi="Arial"/>
          <w:b/>
          <w:color w:val="000000"/>
          <w:sz w:val="22"/>
          <w:szCs w:val="22"/>
        </w:rPr>
        <w:t>“Percorsi di Colore”</w:t>
      </w:r>
      <w:r>
        <w:rPr>
          <w:rFonts w:cs="Arial" w:ascii="Arial" w:hAnsi="Arial"/>
          <w:color w:val="000000"/>
          <w:sz w:val="22"/>
          <w:szCs w:val="22"/>
        </w:rPr>
        <w:t xml:space="preserve"> Mostra di Pittura di Tiziano Tonoll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MENICA 9 DICEMBR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-Vie del Centro -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re 08.00-18.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ercato dell’antiquariat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e del Centro 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re 14.3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nta Lucia a cura della Protezione Civil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certo a cura del gruppo “OK MAMA”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Cortile Frati Cappuccini – dalle 14.30 alle 17.3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Aspettando Santa Lucia” a cura dei Gotturni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ABATO 15 DICEMBR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Corso Garibaldi presso la sede della Banca BNL -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accolta fondi Telethon – dalle ore 10.00 alle ore 18.00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Piazza Villafranchetta -  ore 14.3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dobus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ie del Centro 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re 19.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abbi Natale in moto 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MENICA 16 DICEMBR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- Piazza Giovanni 23 - 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bbo Natale riceve le letterine - dalle ore 14.30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Chiesa di San Rocco – ore 19.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certo di Natale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GIOVEDÍ 20 A LUNEDÍ 24 DICEMB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- Via Pace -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3^ Fiera del Natale</w:t>
      </w:r>
      <w:r>
        <w:rPr>
          <w:rFonts w:cs="Arial" w:ascii="Arial" w:hAnsi="Arial"/>
          <w:color w:val="000000"/>
          <w:sz w:val="22"/>
          <w:szCs w:val="22"/>
        </w:rPr>
        <w:t xml:space="preserve"> in via Pac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 ore 15.00-22.00 sabato e domenica ore 9.00/22.00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ENERDÍ 21 DICEMB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Vie del Centro - ore 18.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uppo Corale Folk i Campagnol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ABATO 22 DICEMB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Piazza Villafranchetta -  ore 14.3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dobus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Vie del Centro - ore 15.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pognari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Auditorium Comunale – ore 17.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redos e gruppo vocale 900 sezioni voci Bianch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MENICA 23 DICEMB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Vie del Centro - ore 15.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pognari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UNEDÍ 24 DICEMBR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- Piazza Giovanni XXIII -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certo di Natale – ore 19.45, dopo l’esibizione l’Amministrazione Comunale offrirà spumante, cioccolato e pandoro per tutti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UNEDÍ 31 DICEMB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odanno in Piazza con Spettacolo Pirotecnico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RTEDÍ 1 GENNAI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Duomo di Villafranca – ore 15.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certo di Capodanno 2019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ROSEGAFERR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ABATO 8 E DOMENICA 9 DICEMB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Sagrato della Chiesa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re 10.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carella di nata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MENICA 9 DICEMB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Circolo Noi - ore 15.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riva Santa Lucia 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NERDÌ 21 DICEMBR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Chiesa di Rosegaferro – ore 20.3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certo di Natale. Coro Polifonico “Città di Villafranca”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LUNEDÍ 24 DICEMBRE 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Chiesa di Rosegaferro 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re 22,30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Scambio auguri</w:t>
      </w:r>
      <w:r>
        <w:rPr>
          <w:rFonts w:cs="Arial" w:ascii="Arial" w:hAnsi="Arial"/>
          <w:color w:val="000000"/>
          <w:sz w:val="22"/>
          <w:szCs w:val="22"/>
        </w:rPr>
        <w:t xml:space="preserve"> dopo la Messa con cioccolata calda per tutt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ABATO 5 GENNA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Circolo Noi –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usa la Vecia con NOI – ore 19.30</w:t>
      </w:r>
    </w:p>
    <w:p>
      <w:pPr>
        <w:pStyle w:val="Normal"/>
        <w:jc w:val="both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IZZOLETT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SABATO 8 DICEMBR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Sale Parrocchiali - ore 15.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t>c.ca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anta Lucia 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MERCOLEDÍ 12 DICEMBR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Per le vie di Pizzoletta - ore 18.00</w:t>
      </w:r>
      <w:r>
        <w:rPr>
          <w:rFonts w:cs="Arial" w:ascii="Arial" w:hAnsi="Arial"/>
          <w:color w:val="000000"/>
          <w:sz w:val="22"/>
          <w:szCs w:val="22"/>
        </w:rPr>
        <w:t xml:space="preserve"> Santa Lucia 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MENICA 6 GENNAI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e 17:30 Buriel dietro la Chies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CALUR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ERCOLEDÍ 12 DICEMBRE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Presso le Ex scuole elementari 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re 20.00 circa 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nta Lucia  con il Castaldo e il cavallin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NERDÍ  21 DICEMBR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- Vie del Centro -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ella e auguri di Natal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UNEDÍ 24 DICEMBRE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Chiesa di Caluri 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Scambio auguri</w:t>
      </w:r>
      <w:r>
        <w:rPr>
          <w:rFonts w:cs="Arial" w:ascii="Arial" w:hAnsi="Arial"/>
          <w:color w:val="000000"/>
          <w:sz w:val="22"/>
          <w:szCs w:val="22"/>
        </w:rPr>
        <w:t xml:space="preserve"> dopo la Messa con cioccolata calda per tutt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MENICA </w:t>
      </w:r>
      <w:r>
        <w:rPr>
          <w:rFonts w:cs="Arial" w:ascii="Arial" w:hAnsi="Arial"/>
          <w:b/>
          <w:bCs/>
          <w:color w:val="000000"/>
          <w:sz w:val="22"/>
          <w:szCs w:val="22"/>
        </w:rPr>
        <w:t>6 GENNAI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ampo sportivo di Caluri -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re 18.00 circ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Falò della Befana” </w:t>
      </w:r>
    </w:p>
    <w:p>
      <w:pPr>
        <w:pStyle w:val="Normal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DOSSOBUO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ENICA 2-9-16  DICEMBR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- Sagrato della Chiesa -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endita del pane a favore della CASA CIRCONDARIALE DI MONTORIO Raccolta straordinaria di vestiti, attrezzature e giochi a cura della Associazione Piccola Fraternità in collaborazione con gli Alpini - Matti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NERDÍ 7 DICEMBRE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- Chiesa di Dossobuono -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PETTANDO IL NATALE con il Grande Concerto con Coro e Orchestra del Conservatorio di Verona Tutta la comunità è invitata - ore 20.30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BATO 8 DICEMBR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Circolo Noi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MBOLA di beneficienza - ore 15.00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ENICA 9 e DOMENICA 16 DICEMBRE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DITA DELLE STELLE DI NATALE per la solidarietà a cura delle Associazioni Riunite, cioccolata calda, pandoro, polenta e salame per tutti</w:t>
      </w:r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matti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RCOLEDÍ 12 DICEMB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Vie del Centro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TA LUCIA passerà per raccogliere le letterine dei bambini - dalle 18.00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ENICA 16 DICEMB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Sagrato della Chiesa -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ATINO Ass.Piccola Fraternità e Ceod – mattino</w:t>
      </w:r>
    </w:p>
    <w:p>
      <w:pPr>
        <w:pStyle w:val="Normal"/>
        <w:rPr/>
      </w:pPr>
      <w:bookmarkStart w:id="0" w:name="_Hlk530680259"/>
      <w:bookmarkEnd w:id="0"/>
      <w:r>
        <w:rPr>
          <w:rFonts w:cs="Arial" w:ascii="Arial" w:hAnsi="Arial"/>
          <w:b/>
          <w:sz w:val="22"/>
          <w:szCs w:val="22"/>
        </w:rPr>
        <w:t xml:space="preserve">DOMENICA 16 DICEMBRE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chi in piazza per i bambini con i grandi -  pomeriggio</w:t>
      </w:r>
    </w:p>
    <w:p>
      <w:pPr>
        <w:pStyle w:val="Normal"/>
        <w:ind w:left="2832" w:hanging="2832"/>
        <w:rPr/>
      </w:pPr>
      <w:bookmarkStart w:id="1" w:name="_Hlk530680259"/>
      <w:bookmarkEnd w:id="1"/>
      <w:r>
        <w:rPr>
          <w:rFonts w:cs="Arial" w:ascii="Arial" w:hAnsi="Arial"/>
          <w:b/>
          <w:sz w:val="22"/>
          <w:szCs w:val="22"/>
        </w:rPr>
        <w:t>DOMENICA 23 DICEMB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Palazzetto dello Sport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ANZO DI BENEFICIENZA: Il ricavato sarà devoluto a favore del nuovo progetto “Nuove emergenze sociali a Dossobuono” -  ore 12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UNEDÍ 24 DICEMB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Chiesa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ri di Buon Natale dopo la messa della notte di Natale con cioccolata calda per tut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COLEDÍ 26 DICEMB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alazzetto dello Sport 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RADIZIONALE CONCERTO DI NATALE con il Corpo Bandistico Dino Fantoni - ore 20.30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OMENICA 6 GENNAI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piazzale delle Scuole Elementari - 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sa la Vecia – ore 18.30                  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LPO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MERCOLEDÍ</w:t>
      </w:r>
      <w:r>
        <w:rPr>
          <w:rFonts w:cs="Arial" w:ascii="Arial" w:hAnsi="Arial"/>
          <w:b/>
          <w:color w:val="339966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2 DICEMBRE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Circolo N.O.I. – ore 16.00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nta Lucia per la Scuola dell’infanzia, lancio dei palloncini tè e cioccolata calda per tutti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ABATO 22 DICEMBRE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iesa di Alpo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ritono Simone Piazzola e Chiara Soave in concerto – ore 20.30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UNEDÍ 24 DICEMBRE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Chiesa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Cs/>
          <w:color w:val="000000"/>
          <w:sz w:val="22"/>
          <w:szCs w:val="22"/>
        </w:rPr>
        <w:t>Scambio auguri</w:t>
      </w:r>
      <w:r>
        <w:rPr>
          <w:rFonts w:cs="Arial" w:ascii="Arial" w:hAnsi="Arial"/>
          <w:color w:val="000000"/>
          <w:sz w:val="22"/>
          <w:szCs w:val="22"/>
        </w:rPr>
        <w:t xml:space="preserve"> dopo la Messa con cioccolata calda per tutti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DOMENICA</w:t>
      </w:r>
      <w:r>
        <w:rPr>
          <w:rFonts w:cs="Arial" w:ascii="Arial" w:hAnsi="Arial"/>
          <w:b/>
          <w:color w:val="339966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6 DICEMBRE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Circolo N.O.I. – ore 18.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dizionale Falò de la “Vecia”</w:t>
      </w:r>
    </w:p>
    <w:p>
      <w:pPr>
        <w:pStyle w:val="NormaleWeb"/>
        <w:spacing w:before="0" w:after="0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RIZZA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RCOLEDÍ 12 DICEMB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er le vie di Rizza - ore 12.00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nta Lucia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ABATO 22 DICEMBRE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eatro – ore 21.00 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i Natalizi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MENICA 23 DICEMBRE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tro Parrocchiale – ore 12.30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nzo aperto a tutta la comunità a cura delle Associazioni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UNEDÍ 24 DICEMBRE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Chies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Scambio auguri</w:t>
      </w:r>
      <w:r>
        <w:rPr>
          <w:rFonts w:cs="Arial" w:ascii="Arial" w:hAnsi="Arial"/>
          <w:color w:val="000000"/>
          <w:sz w:val="22"/>
          <w:szCs w:val="22"/>
        </w:rPr>
        <w:t xml:space="preserve"> in piazza dopo la Messa con cioccolata calda, pandoro e vin brulè per tutti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QUADERNI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ABATO 8 e DOMENICA 9 DICEMBRE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Piazzale della Chiesa – mattina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carella della Solidarietà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RCOLEDÍ 12 DICEMBRE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Patronato - ore 16.00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nta Lucia incontra i bambini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ABATO 15 DICEMBRE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Palazzetto dello Sport G. Turrina – ore 17.00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mostrazione e Saggio di danza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MENICA 16 DICEMBRE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iazzale della Chiesa – dalle ore 9.00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tribuzione della Pandora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RTEDÍ 18 DICEMBRE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iesa – ore 18.00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ti Natalizi con gli Alunni della Scuola dell’Infanzia “E. e A. Franchini”, a seguire al Centro Sociale cioccolata calda e brulè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RCOLEDÍ 19 DICEMBRE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iesa – ore 18.00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ti Natalizi con gli Alunni della Scuola Primaria E. De Amicis, a seguire al Centro Sociale cioccolata calda e brulè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RCOLEDÍ 19 e Giovedì 20 DICEMBRE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e del Centro – sera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to della Stella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NERDÍ 21 DICEMBRE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iesa – ore 21.00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ditazione di Natale in musica e parole. Banda e coro parrocchiale, a seguire cioccolata calda e brulè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ABATO 22 DICEMBRE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tro Sociale – ore 20.30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te di Natale: concerto della Junior Band  e delle Mini Majorette. A seguire Buffet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MENICA 23 DICEMBRE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tro storico – ore 10.00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guri in Musica: Banda e Majorette sfilano per augurare Buone Feste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Gruppo Ciclisti augura Buone Feste agli anziani del Paese (consegna Pandori)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iesa – ore 11.00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. Messa per il Natale dello Sportivo – Polisportiva Quaderni, a seguire pranzo presso il Centro Sociale per atleti, dirigenti e simpatizzanti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RCOLEDÍ 26 DICEMBRE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iesa – ore 11.00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Tradizionale concerto di Santo Stefano 12° edizione. “Eccetera Saxophone Quartet”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MENICA 6 GENNAIO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iazzale del Centro Sociale – ore 16.00 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Brusa la Vecia. Tradizionale Buriel con vin brulè, trippe, cotechino, cioccolata e pandoro.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oc. POZZOMORETTO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MENICA 6 GENNAIO – ore 18.00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lò con bruso della Vecia – gruppo Culturale Pozzomoretto</w:t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.c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5:00Z</dcterms:created>
  <dc:creator>Comune di Villafranca</dc:creator>
  <dc:description/>
  <cp:keywords/>
  <dc:language>en-US</dc:language>
  <cp:lastModifiedBy>Man1</cp:lastModifiedBy>
  <cp:lastPrinted>2018-11-27T10:50:00Z</cp:lastPrinted>
  <dcterms:modified xsi:type="dcterms:W3CDTF">2018-11-29T10:36:00Z</dcterms:modified>
  <cp:revision>52</cp:revision>
  <dc:subject/>
  <dc:title>Comune di Villafranca di Verona</dc:title>
</cp:coreProperties>
</file>